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89"/>
        <w:gridCol w:w="4743"/>
      </w:tblGrid>
      <w:tr>
        <w:trPr>
          <w:trHeight w:val="1664" w:hRule="atLeast"/>
        </w:trPr>
        <w:tc>
          <w:tcPr>
            <w:tcW w:w="2639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21" w:first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20" w:right="1877" w:hanging="26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20" w:right="-21" w:first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34" w:right="-1" w:hanging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2234" w:right="-1" w:hanging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ind w:left="-2234" w:right="-1" w:hanging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 контрольной комиссией</w:t>
            </w:r>
          </w:p>
          <w:p>
            <w:pPr>
              <w:pStyle w:val="Normal"/>
              <w:spacing w:lineRule="auto" w:line="240" w:before="0" w:after="0"/>
              <w:ind w:left="-2234" w:right="-1" w:hanging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2234" w:right="-1" w:hanging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Тула</w:t>
            </w:r>
          </w:p>
          <w:p>
            <w:pPr>
              <w:pStyle w:val="Normal"/>
              <w:spacing w:before="0" w:after="0"/>
              <w:ind w:left="-2234" w:right="-1" w:hanging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20" w:right="-21"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е заседание</w:t>
      </w:r>
    </w:p>
    <w:p>
      <w:pPr>
        <w:pStyle w:val="Normal"/>
        <w:spacing w:before="0" w:after="0"/>
        <w:ind w:left="-120" w:right="-21"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20" w:right="-21"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20" w:right="-21" w:firstLine="600"/>
        <w:jc w:val="center"/>
        <w:rPr/>
      </w:pPr>
      <w:r>
        <w:rPr/>
        <w:tab/>
      </w:r>
    </w:p>
    <w:tbl>
      <w:tblPr>
        <w:tblW w:w="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>
          <w:trHeight w:val="1068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40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969" w:leader="none"/>
                <w:tab w:val="left" w:pos="4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«О контрольной комиссии муниципального образования город Тула», утвержденное решением Тульской городской Думы от 27.05.2009 № 68/15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ассмотрев  протест прокурора города Тулы от 16.10.2019 № 7-04-2019 на решение Тульской городской Думы 27.05.2009 № 68/1512 «О Положении «О контрольной комиссии муниципального образования город Тула», внести в Положение «О контрольной комиссии муниципального образования город Тула», утвержденное  решением Тульской городской Думы от  27.05.2009  № 68/1512, следующие 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 Пункт 3.3 раздела 3 «Председатель Контрольной комиссии» дополнить подпунктом 5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наличия оснований, предусмотренных пунктом 3.4 настоящего раздел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-1.2 раздела 3-1 «Заместитель председателя Контрольной комиссии»  дополнить под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наличия оснований, предусмотренных пунктом 3-1.3 настоящего раздела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народовать настоящее решение путем его размещения на официальном сайте муниципального образования город Тула в информационно-телекоммуникационной сети Интернет по адресу: http://www.npacity.tula.ru и на информационных стендах в местах официального обнародования муниципальных правовых актов муниципального образования город Ту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ых сайтах Тульской городской Думы, администрации города Тулы, контрольной комиссии муниципального образования город Тул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left="609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609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609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зования город Тула                                                </w:t>
        <w:tab/>
        <w:t>О.А. Слюс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cs="Bookman Old Style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snapToGrid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803065679A07D036F40346BF093660AB809DE9C7D04C0D9BEF8E71945C8A6198A7CCB69E0D08AG6N4M" TargetMode="External"/><Relationship Id="rId3" Type="http://schemas.openxmlformats.org/officeDocument/2006/relationships/hyperlink" Target="consultantplus://offline/ref=A7F803065679A07D036F40346BF093660AB104DF9A7D04C0D9BEF8E719G4N5M" TargetMode="External"/><Relationship Id="rId4" Type="http://schemas.openxmlformats.org/officeDocument/2006/relationships/hyperlink" Target="consultantplus://offline/ref=A7F803065679A07D036F5E397D9CCD6D0FB253DB907407948CE1A3BA4E4CC2F1G5N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7:00Z</dcterms:created>
  <dc:creator>132</dc:creator>
  <dc:description/>
  <dc:language>en-US</dc:language>
  <cp:lastModifiedBy>Максим</cp:lastModifiedBy>
  <cp:lastPrinted>2019-11-06T10:23:00Z</cp:lastPrinted>
  <dcterms:modified xsi:type="dcterms:W3CDTF">2019-11-06T08:07:00Z</dcterms:modified>
  <cp:revision>2</cp:revision>
  <dc:subject/>
  <dc:title/>
</cp:coreProperties>
</file>