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firstLine="51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firstLine="51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споряжению председателя 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firstLine="51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й комиссии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firstLine="51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город Тула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firstLine="51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6» декабря 2014 № 03-03/67-р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ind w:firstLine="51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453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ндарт СТ-03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нансового контроля контрольной комиссии муниципального образования город Тула «Проведение экспертно-аналитического мероприятия»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</w:p>
    <w:p>
      <w:pPr>
        <w:pStyle w:val="Normal"/>
        <w:overflowPunct w:val="true"/>
        <w:autoSpaceDE w:val="true"/>
        <w:ind w:left="709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Стандарт </w:t>
      </w:r>
      <w:r>
        <w:rPr>
          <w:rFonts w:cs="Times New Roman" w:ascii="Times New Roman" w:hAnsi="Times New Roman"/>
          <w:sz w:val="26"/>
          <w:szCs w:val="26"/>
          <w:lang w:val="ru-RU"/>
        </w:rPr>
        <w:t>финансового контроля контрольной комиссии муниципального образования город Тула «Проведение экспертно-аналитического мероприятия»   СТ-03 (далее – Стандарт) предназначен для работников контрольной комиссии муниципального образования город Тула (далее - Комиссия), а также привлеченных внешних экспертов в целях обеспечения качества, эффективности и объективности и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Целью настоящего Стандарта является установление общих принципов, правил и процедур проведения Комиссией экспертно-аналитических мероприятий, обеспечивающих выполнение законодательно установленных полномоч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 Задачами настоящего Стандарт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 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 Основные термины и понят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– исследование соответствующих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з – метод исследования процессов с целью выявления сущности, закономерностей, тенденций экономических и социальных процессов хозяйственной деятельности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лючение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left="709"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Экспертно-аналитическое мероприятие представляет собой организационную форму деятельности Комиссии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 Общую организацию экспертно-аналитического мероприятия осуществляет должностное лицо Комиссии, ответственное за его проведение в соответствии с планом работы. Непосредственное руководство проведением экспертно-аналитического мероприятия и координацию действий сотрудников Комиссии и лиц, привлекаемых к участию в проведении мероприятия, осуществляет руководитель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 Срок исполнения экспертно-аналитического мероприятия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рок проведения мероприят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рок оформления результатов меропри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4. Предметом экспертно-аналитического мероприят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бюджет муниципального образования город Тул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ы решений Тульской городской Думы о бюджете муниципального образования город Тула, иных муниципальных нормативных правовых актов бюджетного законодательства, в том числе обоснованность показателей (параметров и характеристик) бюдж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блюдение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годовой отчет об исполнении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бюджетная отчетность главных администраторов бюджетных средств об исполнении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ы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муниципальные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ация бюджетного процесса в муниципальном образовании город Тул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ац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5. Объектами экспертно-аналитического мероприят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рганы местного самоуправл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муниципальные учреждения и предприятия муниципального образования город Тула, а также иные организации, на которые в рамках предмета экспертно-аналитического мероприятия распространяются законодательно установленные полномочия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6. Экспертно-аналитическое мероприятие должно бы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истемным - представлять собой комплекс экспертно-аналитических действий, взаимоувязанных по срокам, спектру вопросов и анализируемым показателям, а также используемым приемам и метода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7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left="709"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3. Организация экспертно-аналитического мероприят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 Экспертно-аналитическое мероприятие проводится на основании распоряжения о проведении мероприят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Распоряжение о проведении экспертно-аналитического мероприятия утверждается председателем Комиссии или его заместителем на основании плана работы Комиссии на текущий год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 Распоряжение о проведении экспертно-аналитического мероприятия должно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название меропри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роки проведения мероприят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став ответственных исполнителей мероприятия (c указанием должностей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рок представления заключ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еобходимости также распоряжение может содерж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мет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бъект (ы)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цель (цели) и вопросы мероприят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сследуем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4. 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дготовка к проведению мероприят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ведение мероприят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формление результатов меропри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5. На этапе подготовки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6. На этапе проведения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фиксируются в рабочей документации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7. На этапе оформления результатов мероприятия готовится заключение, а в случае необходимости проекты информационных писем Комиссии. Продолжительность проведения каждого из указанных этапов зависит от особенности предмета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8. В ходе проведения экспертно-аналитического мероприятия могут быть использованы информация и материалы, получаемые по запросам, и (или) непосредственно при выходе на объек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9.  Сотрудник Комиссии, входящий в состав ответственных исполнителей мероприятия, обязан поставить в известность председателя Комиссии или его заместителя в случае, если он состоит в родственной связи с руководством проверяемого объек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0. Запрещается привлекать к участию в экспертно-аналитическом мероприятии сотрудников Комиссии, которые в исследуемом периоде были штатными сотрудниками одного из объек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1. 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2. В ходе подготовки проведения экспертно-аналитического мероприятия формируется рабочая документация, к которой относятся документы (их копии) и иные материалы, получаемые от объектов мероприятия, других государственных и муниципальных органов, организаций и учреждений, а также документы (справки, расчеты, аналитические записки и т. д.), подготовленные сотрудниками Комиссии самостоятельно на основе собранных фактических данных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формированная рабочая документация включается в дело мероприятия и систематизируется в нем в порядке, отражающем последовательность осуществления процедур подготовки и проведения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ru-RU"/>
        </w:rPr>
      </w:r>
    </w:p>
    <w:p>
      <w:pPr>
        <w:pStyle w:val="Normal"/>
        <w:keepNext w:val="true"/>
        <w:overflowPunct w:val="true"/>
        <w:autoSpaceDE w:val="true"/>
        <w:ind w:left="709"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 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варительное изучение предмета и объектов мероприят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дготовка и направление запросов на предоставление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пределение цели (целей), вопросов и методов проведения меропри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2. Предварительное изучение предмета и объектов экспертно-аналитического мероприятия проводится на основе имеющейся информации и собранных материа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 При необходимости дополнительная информация по предмету экспертно-аналитического мероприятия может быть получена путем направления в адрес объектов мероприятия, других государственных и муниципальных органов, организаций и учреждений запросов Комиссии о предоставлении информа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4. По результатам предварительного изучения предмета и объектов мероприятия определяются цели и вопросы, методы его проведения, а также объем необходимых аналитических процедур. По каждой цели мероприятия определяется перечень вопросов, которые необходимо изучить и проанализировать в ходе проведения мероприят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left="709"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5. Проведение экспертно-аналитического мероприятия и оформление его результатов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  <w:highlight w:val="lightGray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highlight w:val="lightGray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1. Экспертно-аналитическое мероприятие проводится по направлениям, целям и задачам, определенным на подготовительном этапе мероприят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В ходе проведения мероприятия проводится исследование фактических данных и информации, полученных в ходе подготовки и проведения мероприятия и зафиксированных в его рабочей документ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 В случае сбора и анализа информации и материалов по месту расположения объекта экспертно-аналитического мероприятия подготавливается аналитическая справка, которая подписывается сотрудниками Комиссии, участвующими в данном мероприятии, и включается в состав рабочей документ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 При подготовке выводов и предложений (рекомендаций) по результатам экспертно-аналитического мероприятия также могут использоваться результаты работы внешних экспертов, привлеченных к участию в мероприят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5. По результатам экспертно-аналитического мероприятия оформляется заключение или отчет о результатах мероприятия, в содержание которого включа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амбулу (исходные данные о мероприятии (основание для проведения мероприятия, наименование, предмет, цель (цели), объекты, исследуемый период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информацию о результатах мероприятия, в которой раскрывается содержание проведенного анализа (экспертизы), указываются выявленные нарушения, их причины и послед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ыводы, в которых в обобщенной форме отражаются итоговые оценки, установленные в ходе проведения мероприят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ложения и рекомендации, основанные на выводах и направленные на решение исследованных вопросов и выявленных наруш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ключение или отчет может содержать прилож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6. При подготовке заключения о результатах мероприятия следует руководствоваться следующими требовани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информация о результатах мероприятия должна излагаться в заключении последовательно, содержать конкретные формулировки с выделением наиболее важных вопросов и выявленных 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ключение должно включать информацию, выводы и рекоменд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ыводы в заключении должны </w:t>
      </w:r>
      <w:bookmarkStart w:id="0" w:name="OCRUncertain322"/>
      <w:r>
        <w:rPr>
          <w:rFonts w:cs="Times New Roman" w:ascii="Times New Roman" w:hAnsi="Times New Roman"/>
          <w:sz w:val="26"/>
          <w:szCs w:val="26"/>
          <w:lang w:val="ru-RU"/>
        </w:rPr>
        <w:t>быть аргументированными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и подтверждаться материалами рабочей документации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дложения (рекомендации) в заключении должны логически следовать из выводов, быть существен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7. Подготовку заключения о результатах мероприятия организует должностное лицо Комиссии, ответственное за его проведение. Заключение о результатах мероприятия вносится на рассмотрение председателя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8. После утверждения председателем Комиссии заключение о результатах экспертно-аналитического мероприятия направляется в органы местного самоуправления в соответствии с Положением о контрольной комиссии. Информация о результатах мероприятия р</w:t>
      </w:r>
      <w:r>
        <w:rPr>
          <w:rFonts w:eastAsia="Calibri" w:cs="Times New Roman" w:ascii="Times New Roman" w:hAnsi="Times New Roman"/>
          <w:spacing w:val="-5"/>
          <w:sz w:val="26"/>
          <w:szCs w:val="26"/>
          <w:lang w:val="ru-RU" w:eastAsia="en-US"/>
        </w:rPr>
        <w:t>азмещается на официальном сайте Комиссии в сети «Интернет» и (или) в средствах массовой  информ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нтрольной комисс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 Тула</w:t>
        <w:tab/>
        <w:tab/>
        <w:tab/>
        <w:tab/>
        <w:tab/>
        <w:tab/>
        <w:tab/>
        <w:tab/>
        <w:tab/>
        <w:t xml:space="preserve">        В.И. Коршу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0.25pt" filled="f" o:ole="">
            <v:imagedata r:id="rId3" o:title=""/>
          </v:shape>
          <o:OLEObject Type="Embed" ProgID="" ShapeID="ole_rId2" DrawAspect="Content" ObjectID="_166439070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Е ОБРАЗОВАНИЕ ГОРОД ТУ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КОМИССИЯ МУНИЦИПАЛЬНОГО ОБРАЗОВАНИЯ ГОРОД ТУ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___ г.                                                         №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роведени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но-аналитического мероприят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оложением «О контрольной  комиссии муниципального образования город Тула», утвержденным решением Тульской городской Думы                      от 27.05.2009 № 68/1512, и планом работы комиссии на ______ год, утвержденным распоряжением председателя контрольной комиссии от _________ № __________, поручить: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овести с __________ по _____________   __________________________ 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vertAlign w:val="sub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ab/>
        <w:tab/>
        <w:t>(сроки проведения мероприятия)                       (состав ответственных исполнителей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 _________________________________________ 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                          мероприятия с указанием должностей)                                                                         (название мероприятия)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jc w:val="both"/>
        <w:rPr>
          <w:rFonts w:ascii="Times New Roman" w:hAnsi="Times New Roman" w:cs="Times New Roman"/>
          <w:sz w:val="26"/>
          <w:szCs w:val="26"/>
          <w:vertAlign w:val="sub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vertAlign w:val="sub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(при необходимости: предмет мероприятия; объект(ы) мероприятия; цель (цели) и вопросы мероприятия; исследуемый период)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vertAlign w:val="sub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Заключение по результатам экспертизы подготовить до _______________;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(срок представления заключения)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vertAlign w:val="sub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Контроль за исполнением возложить на ____________________________ , 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 .</w:t>
      </w:r>
    </w:p>
    <w:p>
      <w:pPr>
        <w:pStyle w:val="Normal"/>
        <w:tabs>
          <w:tab w:val="clear" w:pos="708"/>
          <w:tab w:val="left" w:pos="567" w:leader="none"/>
          <w:tab w:val="left" w:pos="23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 xml:space="preserve">(должность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vertAlign w:val="sub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ной комисс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 Тула</w:t>
        <w:tab/>
        <w:tab/>
        <w:t xml:space="preserve"> </w:t>
        <w:tab/>
        <w:tab/>
        <w:tab/>
        <w:tab/>
        <w:tab/>
        <w:tab/>
        <w:tab/>
        <w:t xml:space="preserve">         И.О. Фами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1052" w:dyaOrig="1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pt;height:50.45pt" filled="f" o:ole="">
            <v:imagedata r:id="rId5" o:title=""/>
          </v:shape>
          <o:OLEObject Type="Embed" ProgID="" ShapeID="ole_rId4" DrawAspect="Content" ObjectID="_236700864" r:id="rId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Е ОБРАЗОВАНИЕ ГОРОД ТУ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НАЯ КОМИССИЯ МУНИЦИПАЛЬНОГО ОБРАЗОВАНИЯ ГОРОД ТУ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ru-RU"/>
        </w:rPr>
      </w:pPr>
      <w:r>
        <w:rPr>
          <w:rFonts w:cs="Times New Roman" w:ascii="Calibri" w:hAnsi="Calibri"/>
          <w:b/>
          <w:sz w:val="24"/>
          <w:szCs w:val="24"/>
          <w:lang w:val="ru-RU"/>
        </w:rPr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lang w:val="ru-RU"/>
        </w:rPr>
        <w:t>Заключение № _____________ от _____________</w:t>
      </w:r>
    </w:p>
    <w:p>
      <w:pPr>
        <w:pStyle w:val="Subtitle"/>
        <w:spacing w:before="0" w:after="6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lang w:val="ru-RU"/>
        </w:rPr>
        <w:t>на _____________________________________________________  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8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амбул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&lt;…&gt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&lt;…&gt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в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&lt;…&gt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&lt;…&gt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ной комисс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ород Тула</w:t>
        <w:tab/>
        <w:tab/>
        <w:tab/>
        <w:tab/>
        <w:tab/>
        <w:tab/>
        <w:tab/>
        <w:tab/>
        <w:t xml:space="preserve">         И.О. Фамил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контроль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 Тул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 И.О. Фамилия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 ____»_____________________ </w:t>
      </w:r>
    </w:p>
    <w:p>
      <w:pPr>
        <w:pStyle w:val="Subtitle"/>
        <w:rPr>
          <w:rStyle w:val="StrongEmphasis"/>
          <w:b w:val="false"/>
          <w:b w:val="false"/>
          <w:bCs w:val="false"/>
          <w:sz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6"/>
          <w:lang w:val="ru-RU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lang w:val="ru-RU"/>
        </w:rPr>
        <w:t>Заключение № _____________ от _____________</w:t>
      </w:r>
    </w:p>
    <w:p>
      <w:pPr>
        <w:pStyle w:val="Subtitle"/>
        <w:spacing w:before="0" w:after="6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lang w:val="ru-RU"/>
        </w:rPr>
        <w:t>на _____________________________________________________  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8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амбул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…&gt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…&gt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в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…&gt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…&gt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лжность исполнителя</w:t>
        <w:tab/>
        <w:tab/>
        <w:tab/>
        <w:tab/>
        <w:tab/>
        <w:tab/>
        <w:tab/>
        <w:t xml:space="preserve">         И.О. Фамил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1052" w:dyaOrig="1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pt;height:50.45pt" filled="f" o:ole="">
            <v:imagedata r:id="rId7" o:title=""/>
          </v:shape>
          <o:OLEObject Type="Embed" ProgID="" ShapeID="ole_rId6" DrawAspect="Content" ObjectID="_2093326844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Е ОБРАЗОВАНИЕ ГОРОД ТУ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НАЯ КОМИССИЯ МУНИЦИПАЛЬНОГО ОБРАЗОВАНИЯ ГОРОД ТУ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ru-RU"/>
        </w:rPr>
        <w:t>______                                                                                     «_____» 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ОТЧЕТ</w:t>
      </w:r>
    </w:p>
    <w:p>
      <w:pPr>
        <w:pStyle w:val="Subtitle"/>
        <w:rPr>
          <w:rStyle w:val="StrongEmphasis"/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экспертно-аналитического мероприятия</w:t>
      </w:r>
    </w:p>
    <w:p>
      <w:pPr>
        <w:pStyle w:val="Subtitle"/>
        <w:spacing w:before="0" w:after="6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lang w:val="ru-RU"/>
        </w:rPr>
        <w:t>________________________________________________________  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8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амбул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…&gt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…&gt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в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…&gt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&lt;…&gt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лжность исполнителя</w:t>
        <w:tab/>
        <w:tab/>
        <w:tab/>
        <w:tab/>
        <w:tab/>
        <w:tab/>
        <w:tab/>
        <w:t xml:space="preserve">         И.О. Фамил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color w:val="FF000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MS Sans Serif;Arial" w:hAnsi="MS Sans Serif;Arial" w:eastAsia="Times New Roman" w:cs="MS Sans Serif;Arial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MS Sans Serif;Arial" w:hAnsi="MS Sans Serif;Arial" w:eastAsia="Times New Roman" w:cs="MS Sans Serif;Arial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MS Sans Serif;Arial" w:hAnsi="MS Sans Serif;Arial" w:eastAsia="Times New Roman" w:cs="MS Sans Serif;Arial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spacing w:lineRule="auto" w:line="360"/>
      <w:ind w:left="-284" w:hanging="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23">
    <w:name w:val="Стиль Заголовок 2 + Авто все прописные"/>
    <w:basedOn w:val="Heading2"/>
    <w:qFormat/>
    <w:pPr>
      <w:keepNext w:val="false"/>
      <w:keepLines w:val="false"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caps/>
      <w:color w:val="000000"/>
      <w:sz w:val="28"/>
      <w:szCs w:val="28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360"/>
      <w:ind w:firstLine="220"/>
      <w:jc w:val="both"/>
    </w:pPr>
    <w:rPr>
      <w:rFonts w:ascii="Times New Roman" w:hAnsi="Times New Roman" w:eastAsia="Calibri" w:cs="Times New Roman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autoSpaceDE w:val="true"/>
      <w:spacing w:lineRule="auto" w:line="360"/>
      <w:ind w:firstLine="488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34">
    <w:name w:val="Основной текст 3"/>
    <w:basedOn w:val="Normal"/>
    <w:qFormat/>
    <w:pPr>
      <w:widowControl w:val="false"/>
      <w:overflowPunct w:val="true"/>
      <w:autoSpaceDE w:val="true"/>
      <w:spacing w:lineRule="auto" w:line="360"/>
      <w:ind w:firstLine="709"/>
      <w:jc w:val="center"/>
    </w:pPr>
    <w:rPr>
      <w:rFonts w:ascii="Times New Roman" w:hAnsi="Times New Roman" w:eastAsia="Calibri" w:cs="Times New Roman"/>
      <w:b/>
      <w:bCs/>
      <w:color w:val="FF0000"/>
      <w:lang w:val="en-US"/>
    </w:rPr>
  </w:style>
  <w:style w:type="paragraph" w:styleId="Style17">
    <w:name w:val="исполнитель"/>
    <w:basedOn w:val="Normal"/>
    <w:qFormat/>
    <w:pPr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51">
    <w:name w:val="Список 5"/>
    <w:basedOn w:val="Normal"/>
    <w:qFormat/>
    <w:pPr>
      <w:overflowPunct w:val="true"/>
      <w:autoSpaceDE w:val="true"/>
      <w:spacing w:lineRule="auto" w:line="48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5">
    <w:name w:val="Основной текст 2"/>
    <w:basedOn w:val="Normal"/>
    <w:qFormat/>
    <w:pPr>
      <w:overflowPunct w:val="true"/>
      <w:autoSpaceDE w:val="true"/>
      <w:ind w:right="-284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подпись"/>
    <w:basedOn w:val="Normal"/>
    <w:qFormat/>
    <w:pPr>
      <w:jc w:val="right"/>
      <w:textAlignment w:val="baseline"/>
    </w:pPr>
    <w:rPr>
      <w:rFonts w:ascii="Times New Roman" w:hAnsi="Times New Roman" w:cs="Times New Roman"/>
      <w:sz w:val="28"/>
      <w:szCs w:val="28"/>
      <w:lang w:val="ru-RU"/>
    </w:rPr>
  </w:style>
  <w:style w:type="paragraph" w:styleId="Style19">
    <w:name w:val="уважаемый"/>
    <w:basedOn w:val="Normal"/>
    <w:qFormat/>
    <w:pPr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  <w:lang w:val="ru-RU"/>
    </w:rPr>
  </w:style>
  <w:style w:type="paragraph" w:styleId="Style20">
    <w:name w:val="адрес"/>
    <w:basedOn w:val="Normal"/>
    <w:qFormat/>
    <w:pPr>
      <w:jc w:val="center"/>
      <w:textAlignment w:val="baseline"/>
    </w:pPr>
    <w:rPr>
      <w:rFonts w:ascii="Times New Roman" w:hAnsi="Times New Roman" w:cs="Times New Roman"/>
      <w:sz w:val="28"/>
      <w:szCs w:val="28"/>
      <w:lang w:val="ru-RU"/>
    </w:rPr>
  </w:style>
  <w:style w:type="paragraph" w:styleId="11">
    <w:name w:val="Должность1"/>
    <w:basedOn w:val="Normal"/>
    <w:qFormat/>
    <w:pPr>
      <w:textAlignment w:val="baseline"/>
    </w:pPr>
    <w:rPr>
      <w:rFonts w:ascii="Times New Roman" w:hAnsi="Times New Roman" w:cs="Times New Roman"/>
      <w:sz w:val="28"/>
      <w:szCs w:val="28"/>
      <w:lang w:val="ru-RU"/>
    </w:rPr>
  </w:style>
  <w:style w:type="paragraph" w:styleId="Style21">
    <w:name w:val="На номер"/>
    <w:basedOn w:val="Normal"/>
    <w:qFormat/>
    <w:pPr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Times New Roman" w:hAnsi="Times New Roman" w:cs="Times New Roman"/>
      <w:spacing w:val="-2"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eastAsia="Albany AMT;Arial" w:cs="Times New Roman"/>
      <w:kern w:val="2"/>
      <w:sz w:val="28"/>
      <w:szCs w:val="24"/>
      <w:lang w:val="ru-RU"/>
    </w:rPr>
  </w:style>
  <w:style w:type="paragraph" w:styleId="Style22">
    <w:name w:val="Стиль Регламент"/>
    <w:basedOn w:val="Normal"/>
    <w:qFormat/>
    <w:pPr>
      <w:overflowPunct w:val="true"/>
      <w:autoSpaceDE w:val="true"/>
      <w:spacing w:lineRule="atLeast" w:line="360"/>
      <w:ind w:firstLine="720"/>
      <w:jc w:val="both"/>
    </w:pPr>
    <w:rPr>
      <w:rFonts w:ascii="Arial" w:hAnsi="Arial" w:cs="Times New Roman"/>
      <w:sz w:val="24"/>
      <w:lang w:val="ru-RU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1:00Z</dcterms:created>
  <dc:creator>8</dc:creator>
  <dc:description/>
  <cp:keywords/>
  <dc:language>en-US</dc:language>
  <cp:lastModifiedBy>КК</cp:lastModifiedBy>
  <cp:lastPrinted>2015-01-20T16:08:00Z</cp:lastPrinted>
  <dcterms:modified xsi:type="dcterms:W3CDTF">2016-03-23T13:53:00Z</dcterms:modified>
  <cp:revision>6</cp:revision>
  <dc:subject/>
  <dc:title> </dc:title>
</cp:coreProperties>
</file>