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center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важаемые участники публичных слушаний!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ной комиссией муниципального образования город Тула проведена экспертиза проекта решения Тульской городской Думы «Об исполнении бюджета муниципального образования город Тула за 2019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ленный Проект решения, а также документы и материалы к нему, полностью отвечают требованиям Положения о бюджетном процессе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Заключение Контрольной комиссии подготовлено с учетом результатов внешней проверки годовой бюджетной отчетности 20-ти ГАБС муниципального образования город Тула, проведенной в соответствии с требованиями Бюджетного кодекса (264.4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Результаты проведенной экспертизы подтверждают исполнение бюджета в 2019 году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по доходам на общую сумму 15 млрд. 659 млн. руб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расходам на общую сумму 16 млрд. 949 млн. руб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стоверность показателей годовой бюджетной отчетности ГАБС, включенных в Отчет об исполнении бюджета муниципального образования город Тула за 2019 год, – подтвержден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 2019 году исполнение доходной части бюджета составило 96%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rStyle w:val="StrongEmphasis"/>
          <w:b w:val="false"/>
          <w:sz w:val="28"/>
          <w:szCs w:val="28"/>
        </w:rPr>
        <w:t xml:space="preserve"> к последним утвержденным изменениям, в свою очередь, по расходам бюджет исполнен на 95%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rStyle w:val="StrongEmphasis"/>
          <w:b w:val="false"/>
          <w:sz w:val="28"/>
          <w:szCs w:val="28"/>
        </w:rPr>
        <w:t xml:space="preserve"> к Сводной бюджетной роспис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Общее исполнение программных расходов (на реализацию 25-ти муниципальных программ) сложилось на уровне 95%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  <w:r>
        <w:rPr>
          <w:rStyle w:val="StrongEmphasis"/>
          <w:b w:val="false"/>
          <w:sz w:val="28"/>
          <w:szCs w:val="28"/>
        </w:rPr>
        <w:t xml:space="preserve"> к Сводной бюджетной росписи, непрограммные расходы исполнены на 97%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ый дорожный фонд исполнен по доходам на сумму 733 млн. руб.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  <w:r>
        <w:rPr>
          <w:rStyle w:val="StrongEmphasis"/>
          <w:b w:val="false"/>
          <w:sz w:val="28"/>
          <w:szCs w:val="28"/>
        </w:rPr>
        <w:t xml:space="preserve"> Средства дорожного фонда в 2019 году использованы в полном объеме, остаток целевых средств на 1 января 2020 года отсутству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Из резервного фонда администрации города за отчетный год выделено 14 млн. руб.</w:t>
      </w:r>
      <w:r>
        <w:rPr>
          <w:rStyle w:val="FootnoteCharacters"/>
          <w:rStyle w:val="FootnoteAnchor"/>
          <w:bCs/>
          <w:sz w:val="28"/>
          <w:szCs w:val="28"/>
        </w:rPr>
        <w:footnoteReference w:id="9"/>
      </w:r>
      <w:r>
        <w:rPr>
          <w:rStyle w:val="StrongEmphasis"/>
          <w:b w:val="false"/>
          <w:sz w:val="28"/>
          <w:szCs w:val="28"/>
        </w:rPr>
        <w:t>, что не превышает предела, установленного Бюджетным кодексом (81). Нераспределенный остаток составил 6 млн.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Бюджет муниципального образования город Тула за 2019 год исполнен с дефицитом в сумме 1 млрд. 290 млн. руб.</w:t>
      </w:r>
      <w:r>
        <w:rPr>
          <w:rStyle w:val="FootnoteCharacters"/>
          <w:rStyle w:val="FootnoteAnchor"/>
          <w:bCs/>
          <w:sz w:val="28"/>
          <w:szCs w:val="28"/>
        </w:rPr>
        <w:footnoteReference w:id="10"/>
      </w:r>
      <w:r>
        <w:rPr>
          <w:rStyle w:val="StrongEmphasis"/>
          <w:b w:val="false"/>
          <w:sz w:val="28"/>
          <w:szCs w:val="28"/>
        </w:rPr>
        <w:t>, что составляет 12,9%</w:t>
      </w:r>
      <w:r>
        <w:rPr>
          <w:rStyle w:val="FootnoteCharacters"/>
          <w:rStyle w:val="FootnoteAnchor"/>
          <w:bCs/>
          <w:sz w:val="28"/>
          <w:szCs w:val="28"/>
        </w:rPr>
        <w:footnoteReference w:id="11"/>
      </w:r>
      <w:r>
        <w:rPr>
          <w:rStyle w:val="StrongEmphasis"/>
          <w:b w:val="false"/>
          <w:sz w:val="28"/>
          <w:szCs w:val="28"/>
        </w:rPr>
        <w:t xml:space="preserve"> общего годового объема доходов без учета утвержденного объема безвозмездных поступлений и поступлений налоговых доходов по дополнительным нормативам отчислений, что не превышает предела, установленного Бюджетным кодексом (92.1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Дефицит бюджета покрыт в полном объеме за счет источников внутреннего финансирования дефицита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кредитов кредитных организаций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бюджетных кредитов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изменения остатков средств на счетах по учету средств бюджета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средств от продажи акц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Что соответствует требованиям Бюджетного кодекса (92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еличина муниципального внутреннего долга на 1 января 2020 года составила 5 млрд. 106 млн. руб.</w:t>
      </w:r>
      <w:r>
        <w:rPr>
          <w:rStyle w:val="FootnoteCharacters"/>
          <w:rStyle w:val="FootnoteAnchor"/>
          <w:bCs/>
          <w:sz w:val="28"/>
          <w:szCs w:val="28"/>
        </w:rPr>
        <w:footnoteReference w:id="12"/>
      </w:r>
      <w:r>
        <w:rPr>
          <w:rStyle w:val="StrongEmphasis"/>
          <w:b w:val="false"/>
          <w:sz w:val="28"/>
          <w:szCs w:val="28"/>
        </w:rPr>
        <w:t>, что не превышает верхний предел, установленный Бюджетным кодексом (107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м бюджетных ассигнований на обслуживание муниципального долга составил 306 млн. руб.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</w:rPr>
        <w:footnoteReference w:id="13"/>
      </w:r>
      <w:r>
        <w:rPr>
          <w:rStyle w:val="StrongEmphasis"/>
          <w:b w:val="false"/>
          <w:sz w:val="28"/>
          <w:szCs w:val="28"/>
        </w:rPr>
        <w:t>, или 2,7% объема расходов без учета расходов, исполняемых за счет субвенций, что не превышает предела, установленного Бюджетным кодексом (111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По результатам проведения экспертизы проекта решения Тульской городской Думы «Об исполнении бюджета муниципального образования город Тула за 2019 год» предлагается рассмотреть и утвердить предлагаемый Проект решени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Спасибо за внимание!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567" w:gutter="0" w:header="708" w:top="1276" w:footer="0" w:bottom="70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равнении с 2018 годом (15 247,0 млн.рублей) – рост на 412 млн.рублей (+2%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равнении с 2018 годом (16 222,0 млн.рублей) – рост на 727 млн.рублей (+4%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ень исполнения в 2018 году – 100%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ень исполнения в 2018 году – 97%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ень исполнения в 2018 году – 97%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ень исполнения в 2018 году – 96%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равнении с 2018 годом (по доходам 554,5 млн.рублей) – рост на 178,5 млн.рублей (+32%), (по расходам 551,5 млн.рублей) – рост на 221,5 млн.рублей (+40%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равнении с 2018 годом (9,7 млн.рублей) – рост на 4,3 млн.рублей (+44%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равнении с 2018 годом (975,1 млн.рублей) – рост на 314,9 млн.рублей (+32%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ень исполнения в 2018 году – 11,7%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равнении с 2018 годом (4,4 млрд.рублей) – рост на 706 млн.рублей (+16%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равнении с 2018 годом (283,9 млн.рублей) – рост на 22,1 млн.рублей (+7%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</w:t>
    </w:r>
    <w:r>
      <w:rPr>
        <w:lang w:val="ru-RU"/>
      </w:rPr>
      <w:t>3                                                                                                                                     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  <w:tab/>
      <w:tab/>
      <w:t xml:space="preserve">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termheader">
    <w:name w:val="determ_header"/>
    <w:qFormat/>
    <w:rPr/>
  </w:style>
  <w:style w:type="character" w:styleId="Style26">
    <w:name w:val="Основной текст Знак"/>
    <w:qFormat/>
    <w:rPr>
      <w:sz w:val="24"/>
    </w:rPr>
  </w:style>
  <w:style w:type="character" w:styleId="Style2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9781" w:leader="none"/>
      </w:tabs>
      <w:spacing w:before="280" w:after="200"/>
      <w:jc w:val="center"/>
      <w:outlineLvl w:val="0"/>
    </w:pPr>
    <w:rPr>
      <w:b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Style4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3:00Z</dcterms:created>
  <dc:creator>Броцман И.Ю.</dc:creator>
  <dc:description/>
  <cp:keywords/>
  <dc:language>en-US</dc:language>
  <cp:lastModifiedBy>Admin</cp:lastModifiedBy>
  <cp:lastPrinted>2019-05-13T15:41:00Z</cp:lastPrinted>
  <dcterms:modified xsi:type="dcterms:W3CDTF">2020-06-02T12:47:00Z</dcterms:modified>
  <cp:revision>19</cp:revision>
  <dc:subject/>
  <dc:title>Заключение</dc:title>
</cp:coreProperties>
</file>