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экспертизы проекта решения Тульской городской Думы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ложение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«О бюджетном процессе в муниципальном образовании город Тул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StrongEmphasis"/>
          <w:b w:val="false"/>
          <w:sz w:val="26"/>
          <w:szCs w:val="26"/>
        </w:rPr>
        <w:t>Уважаемые депутаты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Контрольной комиссией муниципального образования город Тула в рамках исполнения своих полномочий проведена экспертиза проекта решения Тульской городской Думы «О внесении изменений в Положение «О бюджетном процессе в муниципальном образовании город Тула», утвержденное решением Тульской городской Думы от 26.06.2008 № 47/1095», в ходе которой отмечено, что предлагаемые изменения не противоречат бюджетному законодательству РФ и предусматривают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точнение основных характеристик бюджет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точнение показателей, утверждаемых решениями Тульской городской Думы о бюджете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точнение группировки расходов бюджетов бюджетной системы Российской Федерации, используемой при составлении, утверждении и исполнении бюджет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точнение предмета рассмотрения проекта бюджета муниципального образования город Тула в первом и втором чтен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олнительное основание для внесения изменений в сводную бюджетную роспись без внесения изменений в бюджет, в случае перераспределения бюджетных ассигнований между главными распорядителями средств бюджета на сумму средств, необходимых для выполнения условий предоставления бюджету муниципального образования межбюджетных трансфертов из вышестоящего бюджет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ставление проекта бюджета муниципального образования город Тула на 2020 и на плановый период  2021 и 2022 годов без использования бюджетного прогноза (проекта бюджетного прогноза, проекта изменений бюджетного прогноза) на долгосрочный период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экспертизы проекта решения Тульской городской Думы «О внесении изменений в Положение «О бюджетном процессе в муниципальном образовании город Тула», утвержденное решением Тульской городской Думы от 26.06.2008 № 47/1095» предлагается рассмотреть и утвердить данный проект Решения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6"/>
          <w:szCs w:val="26"/>
        </w:rPr>
        <w:t>Спасибо за внимание.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3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9781" w:leader="none"/>
      </w:tabs>
      <w:spacing w:before="280" w:after="200"/>
      <w:jc w:val="center"/>
      <w:outlineLvl w:val="0"/>
    </w:pPr>
    <w:rPr>
      <w:b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05:00Z</dcterms:created>
  <dc:creator>Броцман И.Ю.</dc:creator>
  <dc:description/>
  <cp:keywords/>
  <dc:language>en-US</dc:language>
  <cp:lastModifiedBy>Елизавета Ноздреватых</cp:lastModifiedBy>
  <cp:lastPrinted>2017-09-18T14:13:00Z</cp:lastPrinted>
  <dcterms:modified xsi:type="dcterms:W3CDTF">2019-07-25T11:50:00Z</dcterms:modified>
  <cp:revision>47</cp:revision>
  <dc:subject/>
  <dc:title>Заключение</dc:title>
</cp:coreProperties>
</file>