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экспертизы проекта решения Тульской городской Думы "О внесении изменений в решение Тульской городской Думы от 12.12.2018 № 60/1462 "О бюджете муниципального образования город Тула на 2019 год и на плановый период 2020 и 2021 годов"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StrongEmphasis"/>
          <w:sz w:val="20"/>
          <w:szCs w:val="20"/>
        </w:rPr>
        <w:t>Четвертое изменение бюдж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StrongEmphasis"/>
          <w:b w:val="false"/>
          <w:sz w:val="26"/>
          <w:szCs w:val="26"/>
        </w:rPr>
        <w:t>Уважаемые депутаты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комиссия муниципального образования город Тула в рамках исполнения своих полномочий провела экспертизу проекта решения Тульской городской Думы «О внесении изменений в решение Тульской городской Думы от 12.12.2018 № 60/1462 «О бюджете муниципального образования город Тула на 2019 год и на плановый период 2020 и 2021 годов», в ходе которой отмечено следующе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на 2019 год предлагается увеличить на 298,8 млн.руб. за счет поступлений от налоговых и неналоговых доходов на 277,6 млн.руб., безвозмездных поступлений на 21,2 млн.руб. Расходы бюджета на 2019 год увеличиваются на</w:t>
        <w:br/>
        <w:t xml:space="preserve">298,9 млн.руб. Дополнительные бюджетные ассигнования в основном направлены на образование, общегосударственные вопросы и жилищно-коммунальное хозяйств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Уточненные показатели доходной и расходной частей бюджета соответствуют оценке ожидаемого исполнения бюджета на 2019 г., представленной администрацией г.Тулы одновременно с проектом Реш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0-2021 годов производятся сбалансированные изменения доходной и расходной частей бюджета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города Тула на 2019 год не изменяется и составляет 15,0 млн.руб., объем средств дорожного фонда увеличивается на 23,8 млн.руб. до 724,9 млн.руб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Сравнительный  анализ бюджетных ассигнований на финансирование муниципальных программ по кодам бюджетной классификации согласно проекту Решения и аналогичных показателей по проектам муниципальных программ, представленных ответственными исполнителями на дату утверждения заключения, отклонений не выяви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запланировано увеличение бюджетных ассигнований на реализацию муниципальных программ в 2019 г. в общей сумме 142,5 млн.руб.</w:t>
        <w:br/>
        <w:t xml:space="preserve"> Из 25 реализуемых муниципальных программ запланировано увеличение ассигнований по 12 программам, по 5 производится уменьш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Дефицит бюджета на 2019 год увеличивается на 0,1 млн.руб. до</w:t>
        <w:br/>
        <w:t>1 506,5 млн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Источниками финансирования дефицита бюджета проектом Решения определ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–</w:t>
      </w:r>
      <w:r>
        <w:rPr>
          <w:rStyle w:val="StrongEmphasis"/>
          <w:b w:val="false"/>
          <w:sz w:val="26"/>
          <w:szCs w:val="26"/>
        </w:rPr>
        <w:t>кредиты кредитных организаций в валюте РФ в сумме 740,6 млн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–</w:t>
      </w:r>
      <w:r>
        <w:rPr>
          <w:rStyle w:val="StrongEmphasis"/>
          <w:b w:val="false"/>
          <w:sz w:val="26"/>
          <w:szCs w:val="26"/>
        </w:rPr>
        <w:t>изменение остатков средств на счетах по учету средств бюджетов в сумме 668,3 млн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 xml:space="preserve">средства от продажи акций и иных форм участия в капитале, находящихся в собственности муниципального образования, в сумме 97,6 млн.руб.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едельный объем муниципального долга на 2019 год увеличивается на</w:t>
        <w:br/>
        <w:t>60,0 млн.руб. до 8 686,6 млн.руб. и не превышает ограничение, установленное п.3 ст.107 Бюджетного кодекса Р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ерхние пределы муниципального внутреннего долга по состоянию на 1 января года, следующего за очередным финансовым годом и каждым годом планового периода, не изменяются, их объем соответствует п.6 ст.107 Бюджетного кодекса РФ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ъем расходов на обслуживание муниципального долга в 2019 году уменьшается на 28,3 илн.руб. до 355,2 млн.руб., и не превышает ограничения, установленного ст.111 Бюджетного кодекса РФ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проведения экспертизы проекта решения Тульской городской Думы «О внесении изменений в решение Тульской городской Думы от 12.12.2018 </w:t>
        <w:br/>
        <w:t xml:space="preserve">№ 60/1462 «О бюджете муниципального образования город Тула на 2019 год и на плановый период 2020 и 2021 годов» контрольная комиссия предлагает рассмотреть и утвердить данный проект Решения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6"/>
          <w:szCs w:val="26"/>
        </w:rPr>
        <w:t>Спасибо за внимание.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3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9781" w:leader="none"/>
      </w:tabs>
      <w:spacing w:before="280" w:after="200"/>
      <w:jc w:val="center"/>
      <w:outlineLvl w:val="0"/>
    </w:pPr>
    <w:rPr>
      <w:b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9:00Z</dcterms:created>
  <dc:creator>Броцман И.Ю.</dc:creator>
  <dc:description/>
  <cp:keywords/>
  <dc:language>en-US</dc:language>
  <cp:lastModifiedBy>Елизавета Ноздреватых</cp:lastModifiedBy>
  <cp:lastPrinted>2019-07-25T12:16:00Z</cp:lastPrinted>
  <dcterms:modified xsi:type="dcterms:W3CDTF">2019-07-25T09:19:00Z</dcterms:modified>
  <cp:revision>2</cp:revision>
  <dc:subject/>
  <dc:title>Заключение</dc:title>
</cp:coreProperties>
</file>