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Исполнение бюджета за 1 полугодие 2019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StrongEmphasis"/>
          <w:b w:val="false"/>
          <w:sz w:val="26"/>
          <w:szCs w:val="26"/>
        </w:rPr>
        <w:t>Уважаемые депутаты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комиссия муниципального образования город Тула в рамках исполнения своих полномочий провела анализ отчета администрации города Тулы «Об исполнении бюджета муниципального образования город Тула за 1 полугодие 2019 года», в ходе которого отмечено следующе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1 полугодие 2019 года доходы бюджета исполнены в сумме 6 903 млн.руб., или на 43,8% от объема утвержденных бюджетных назначений, из них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налоговые и неналоговые доходы – 3 990 млн.руб.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– 2 912,9 млн.руб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Расходы бюджета исполнены в сумме – 7 422,4 млн.руб., или на 42,9% от объема, утвержденного Сводной бюджетной росписью, в том числе по финансированию муниципальных программ – 6 750,8 млн.руб., или на 43,03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19 четыре муниципальные программы профинансированы в процентной доле выше 50%, тринадцать муниципальных программ – от 30% до 50%, три муниципальных программы – от 10% до 30%, три муниципальных программы – ниже 10%, финансирование по двум муниципальным программам не осуществляло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резервного фонда постановлениями администрации города Тулы выделено</w:t>
        <w:br/>
        <w:t>2 млн.руб., или 13,6% от общего объем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в дорожный фонд составили 143,6 млн.руб., или 20,5% от плановых назначений. Финансирование муниципальных контрактов за счет средств дорожного фонда произведено в сумме 105,2 млн.руб., или на 15,01% к утвержденным бюджетным назначе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ефицит бюджета в сумме 519,4 млн.руб. обеспечен источниками финансирования дефицита в полном объеме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аксимальный объем муниципального долга муниципального образования город Тула достигал 4 706 млн.руб., что не превышало предельного объема муниципального долга на 2019 год, утвержденного решением о бюджете. 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а обслуживание муниципального долга направлено 157,1 млн.руб., или 41% от </w:t>
      </w:r>
      <w:r>
        <w:rPr>
          <w:sz w:val="26"/>
          <w:szCs w:val="26"/>
        </w:rPr>
        <w:t>утвержденных бюджетных</w:t>
      </w:r>
      <w:r>
        <w:rPr>
          <w:rStyle w:val="StrongEmphasis"/>
          <w:b w:val="false"/>
          <w:sz w:val="26"/>
          <w:szCs w:val="26"/>
        </w:rPr>
        <w:t xml:space="preserve"> назначений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 состоянию на 01.07.2019 гарантии, поручительства муниципальным образованием город Тула не представлялись, просроченные долговые обязательства в муниципальном образовании отсутствуют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6"/>
          <w:szCs w:val="26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3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9781" w:leader="none"/>
      </w:tabs>
      <w:spacing w:before="280" w:after="200"/>
      <w:jc w:val="center"/>
      <w:outlineLvl w:val="0"/>
    </w:pPr>
    <w:rPr>
      <w:b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6:00Z</dcterms:created>
  <dc:creator>Броцман И.Ю.</dc:creator>
  <dc:description/>
  <cp:keywords/>
  <dc:language>en-US</dc:language>
  <cp:lastModifiedBy>Елизавета Ноздреватых</cp:lastModifiedBy>
  <cp:lastPrinted>2017-09-18T14:13:00Z</cp:lastPrinted>
  <dcterms:modified xsi:type="dcterms:W3CDTF">2019-08-30T12:16:00Z</dcterms:modified>
  <cp:revision>2</cp:revision>
  <dc:subject/>
  <dc:title>Заключение</dc:title>
</cp:coreProperties>
</file>